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: VĂN BẢN TỰ S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 xml:space="preserve">VĂN BẢN: </w:t>
      </w:r>
      <w:r>
        <w:rPr>
          <w:rFonts w:cs="Times New Roman" w:ascii="Times New Roman" w:hAnsi="Times New Roman"/>
          <w:b/>
          <w:color w:val="FF0000"/>
          <w:sz w:val="32"/>
          <w:szCs w:val="26"/>
        </w:rPr>
        <w:t>TRONG LÒNG M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 Trích “ Những ngày thơ ấu” - Nguyên Hồ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I. ĐỌC-TÌM HIỂU CHÚ THÍ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>Tác giả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uyên Hồng (1918-1982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òi bút hướng về những người cùng kh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>Tác phẩm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ể loại: Hồi kí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Xuất xứ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ích chương IV của hồi kí “ Những ngày thơ ấu” 193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Bố cục: 2 phầ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Đại ý: Viết về những kỉ niệm đau khổ thời thơ ấ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II. ĐỌC- HIỂU VĂN BẢ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>Hoàn cảnh cậu bé Hồng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Là kết quả của cuộc hôn nhân không tình yêu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Cha mất, mẹ cùng túng phải đi tha hương cầu thực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ống bơ vơ, bị họ hàng ghẻ lạnh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=&gt; Đáng thương, tội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>Cuộc đối thoại giữa người cô và Hồ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Người c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ười hỏi rất k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Giọng vẫn ngọ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ỗ vai, cười nó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Vẫn tươi cư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ỏ vẻ ngậm ngù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=&gt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âm địa độc ác, lạnh lùng, giả dối, thâm h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hú bé H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oan trả lời có nhưng cười đáp: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Không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Im lặng, cúi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ước mắt ròng r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ổ nghẹn ứ khóc không ra tiế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m lặ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=&gt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Đau đớn, phẫn uất, thương mẹ, căm tức những cổ tục phong k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>Cuộc gặp gỡ bất ngờ với mẹ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èo lên xe, ríu cả chân, òa lên khóc nức nở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ảm giác ấm áp, mơn man, khắp da thịt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ương mặt tươi sáng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hông còm cõi, xơ xác, xinh xắn, thơm tho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&gt; Từ láy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</w:rPr>
        <w:t>=&gt; Tình mẫu tử thiêng liêng, bất diệ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III. TỔNG KẾ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hi nhớ Sgk/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Dặn dò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Học thuộc ghi nh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Soạn bài: Trường từ vựng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Cs w:val="26"/>
        </w:rPr>
      </w:pPr>
      <w:r>
        <w:rPr>
          <w:rFonts w:cs="Times New Roman" w:ascii="Times New Roman" w:hAnsi="Times New Roman"/>
          <w:b/>
          <w:bCs/>
          <w:color w:val="FF0000"/>
          <w:szCs w:val="26"/>
        </w:rPr>
        <w:t>PHIẾU BÀI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1.Câu hỏ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: </w:t>
      </w:r>
      <w:r>
        <w:rPr>
          <w:rFonts w:cs="Times New Roman" w:ascii="Times New Roman" w:hAnsi="Times New Roman"/>
          <w:bCs/>
          <w:sz w:val="26"/>
          <w:szCs w:val="26"/>
        </w:rPr>
        <w:t>Tình yêu thương mãnh liệt của chú bé Hồng đối với người mẹ bất hạnh được thể hiện như thế nào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2. Câu hỏ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Cảm nghĩ của em về tình mẫu tử nói riêng và tình cảm gia đình đối với mỗi người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25:00Z</dcterms:created>
  <dc:creator>User</dc:creator>
  <dc:description/>
  <cp:keywords/>
  <dc:language>en-US</dc:language>
  <cp:lastModifiedBy>ANNHIEN</cp:lastModifiedBy>
  <dcterms:modified xsi:type="dcterms:W3CDTF">2021-09-12T13:26:00Z</dcterms:modified>
  <cp:revision>3</cp:revision>
  <dc:subject/>
  <dc:title/>
</cp:coreProperties>
</file>